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54"/>
        <w:gridCol w:w="1855"/>
        <w:gridCol w:w="700"/>
        <w:gridCol w:w="683"/>
        <w:gridCol w:w="786"/>
        <w:gridCol w:w="712"/>
      </w:tblGrid>
      <w:tr>
        <w:trPr/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اسم المقرر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الرمز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ODE/NO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عدد الوحدات</w:t>
            </w:r>
          </w:p>
        </w:tc>
      </w:tr>
      <w:tr>
        <w:trPr/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معتم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التحرير الكتابي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abic  Edit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عرب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AB 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المتطلب السابق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عرب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RAB 101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أهداف المقرر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00"/>
        <w:ind w:left="0" w:right="0" w:firstLine="72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يهدف هذا المقرر إلى تعميق المعرفة اللغوية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المعجمية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والنحوية والصرفية والبلاغية لدى الطلاب وطريقة الصياغة الأسلوبية والتحرير الكتابي والمقدرة على استخدام وسائل التقنية الحديثة في ذلك والتطبيق عليها من خلال نصوص مختارة لا عن طريق القائي مباشر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محتوى المقرر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نص المنطوق والنص المقروء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عناصر بناء النص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لفظة ، الجملة ، الفقرة ، أدوات الربط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كتابة الموضوعية والكتابة الإدار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مقال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تعريفه ، اختيار موضوعه ، تحديد الهدف منه ، اختيار عنوانه المقال ، أنواع المقال ، مناهج كتابة المقال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قص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مسرح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خاطر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بحث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سيرة الذات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مراد بها ، أهميتها ، انتقاء المعلومات ، طريقة ترتيبها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رسالة الإدار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مراد بالرسالة الإدارية ، أهميتها ، إطارها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شكلاً ومضموناً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، لغة الرسالة ولهجتها ، القواعد التي ينبغي مراعاتها في كتابتها ، نماذج لرسائل إدار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تقرير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اهيته ، مجالاته ، الغرض منه ، كيفية كتابته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محضر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اهيته ، القدرات التي ينبغي أن تتوفر في كاتب المحضر ، الفرق بين كتابة المحضر والتقرير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جماليات النص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بلاغ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)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8" w:leader="none"/>
        </w:tabs>
        <w:spacing w:lineRule="exact" w:line="300"/>
        <w:ind w:left="1590" w:right="0" w:hanging="51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ن علم البيان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تشبيه ، الاستعارة التصريحية ، الاستعارة المكن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00"/>
        <w:ind w:left="1590" w:right="0" w:hanging="51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ن علم البديع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طباق ، والجناس ، والتور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الكتابة والإنترنت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نماذج وتطبيقات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exact" w:line="300"/>
        <w:ind w:left="360" w:right="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مهارات المكتسبة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0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يتوقع أن يلم الطالب لدى انتهائه من دراسة هذه المادة بالمعارف والخبرات الآت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كسب المهارات اللغوية اللازمة لإجادة اللغة العربية نطقاً وكتابة وتذوقاً تأكيداً لانتماء الطالب لثقافته وتراثه الديني والحضاري العام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تنمية المقدرة لدى الطالب للكتابة القصصية والمسرحية والخطابي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إجادة الطالب لإعداد المخاطبات الرسمية وإدراكه لجماليات النص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20" w:right="0" w:hanging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قدرة الطالب للإفادة من التقنية الحديثة في التحرير الكتابي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طرق التقييم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300"/>
        <w:ind w:left="0" w:right="0" w:firstLine="72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يتم التقييم من خلال الاختبارات الدورية والنهائية إضافة إلى بعض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 من قبل أستاذ الماد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 ومناقش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>ة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 الطلاب فيما يكلفون به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300"/>
        <w:ind w:left="-12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exact" w:line="300"/>
        <w:ind w:left="-12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كتاب المقرر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exact" w:line="300"/>
        <w:ind w:left="538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val="en-US" w:eastAsia="en-US"/>
        </w:rPr>
        <w:t xml:space="preserve">مؤلف قام بتأليفه نخبة من أساتذة القسم المختصين وتطبعه الجامعة </w:t>
      </w:r>
      <w:r>
        <w:rPr>
          <w:rFonts w:cs="Tahoma" w:ascii="Tahoma" w:hAnsi="Tahoma"/>
          <w:sz w:val="24"/>
          <w:szCs w:val="24"/>
          <w:rtl w:val="true"/>
          <w:lang w:val="en-US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"/>
      <w:lvlJc w:val="righ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"/>
      <w:lvlJc w:val="right"/>
      <w:pPr>
        <w:tabs>
          <w:tab w:val="num" w:pos="1590"/>
        </w:tabs>
        <w:ind w:left="159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2:00Z</dcterms:created>
  <dc:creator>KAAU</dc:creator>
  <dc:description/>
  <cp:keywords/>
  <dc:language>en-US</dc:language>
  <cp:lastModifiedBy>KAAU</cp:lastModifiedBy>
  <dcterms:modified xsi:type="dcterms:W3CDTF">2008-02-12T07:43:00Z</dcterms:modified>
  <cp:revision>1</cp:revision>
  <dc:subject/>
  <dc:title>اسم المقرر</dc:title>
</cp:coreProperties>
</file>