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46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75"/>
        <w:gridCol w:w="1379"/>
        <w:gridCol w:w="765"/>
        <w:gridCol w:w="612"/>
        <w:gridCol w:w="764"/>
        <w:gridCol w:w="768"/>
      </w:tblGrid>
      <w:tr>
        <w:trPr>
          <w:trHeight w:val="387" w:hRule="atLeast"/>
          <w:cantSplit w:val="true"/>
        </w:trPr>
        <w:tc>
          <w:tcPr>
            <w:tcW w:w="23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مقرر</w:t>
            </w:r>
          </w:p>
        </w:tc>
        <w:tc>
          <w:tcPr>
            <w:tcW w:w="10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رمز</w:t>
            </w:r>
            <w:r>
              <w:rPr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رقم</w:t>
            </w:r>
          </w:p>
        </w:tc>
        <w:tc>
          <w:tcPr>
            <w:tcW w:w="13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DE/NO</w:t>
            </w:r>
            <w:r>
              <w:rPr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9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وحدات</w:t>
            </w:r>
          </w:p>
        </w:tc>
      </w:tr>
      <w:tr>
        <w:trPr>
          <w:trHeight w:val="363" w:hRule="atLeast"/>
          <w:cantSplit w:val="true"/>
        </w:trPr>
        <w:tc>
          <w:tcPr>
            <w:tcW w:w="23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ظري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ملي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دريب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عتمد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تص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صحف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otojournalis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32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M 3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سابق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لايوجد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exact" w:line="38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380"/>
        <w:ind w:left="0" w:right="0" w:firstLine="72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تهدف هذه المادة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إلى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دراسة الصورة في عالمنا اليوم بصفة عامة وفي الصحافة بصفة خاصة والتقنيات الحديثة في مجال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التصوير الرقم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، العوامل التي يتوقف عليها نجاح المصور الصحفي، طبيعة عمل المصور الصحفي، تدريب عملي على تصوير موضوعات صحفية، وعمل مشروع تجريبي كامل من تصوير وتحميض وطبع وتكبير بمعمل التصوير الخاص بالقسم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380"/>
        <w:ind w:left="0" w:right="0" w:firstLine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exact" w:line="380"/>
        <w:jc w:val="left"/>
        <w:rPr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left" w:pos="720" w:leader="none"/>
        </w:tabs>
        <w:spacing w:lineRule="exact" w:line="380"/>
        <w:ind w:left="720" w:right="72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مفهوم ودور الصورة في الصحافة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spacing w:lineRule="exact" w:line="380"/>
        <w:ind w:left="720" w:right="72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التقنيات الحديثة في مجال التصوير الرقمي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spacing w:lineRule="exact" w:line="380"/>
        <w:ind w:left="720" w:right="72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عوامل نجاح المصور الصحفي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spacing w:lineRule="exact" w:line="380"/>
        <w:ind w:left="720" w:right="72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طبيعة عمل المصور الصحفي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spacing w:lineRule="exact" w:line="380"/>
        <w:ind w:left="720" w:right="72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5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تدريب عملي على تصوير موضوعات صحفية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spacing w:lineRule="exact" w:line="380"/>
        <w:ind w:left="720" w:right="72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6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خطوات وطرق عمل مشروع كامل من تصوير وتحميض وطبع وتكبير بمعمل التصوير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38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exact" w:line="380"/>
        <w:jc w:val="left"/>
        <w:rPr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كتسبة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380"/>
        <w:ind w:left="0" w:right="0"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يت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نتهائ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درا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لمعار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خب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3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معر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قن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حديث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صو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رقمي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3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الإلم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طبي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ص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صح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عو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توق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جاحه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3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فه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كي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صو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تحمي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ط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تك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م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صوير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38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380"/>
        <w:ind w:left="0" w:right="0"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اخ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دو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نه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ض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كال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ستا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مناقش</w:t>
      </w:r>
      <w:r>
        <w:rPr>
          <w:sz w:val="24"/>
          <w:sz w:val="24"/>
          <w:szCs w:val="24"/>
          <w:rtl w:val="true"/>
          <w:lang w:val="en-US" w:eastAsia="en-US"/>
        </w:rPr>
        <w:t>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طل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كلف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ه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38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أساس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lineRule="exact" w:line="380"/>
        <w:ind w:left="0" w:right="0"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أبوالخ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ا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lang w:val="en-US" w:eastAsia="en-US"/>
        </w:rPr>
        <w:t>2005</w:t>
      </w:r>
      <w:r>
        <w:rPr>
          <w:sz w:val="24"/>
          <w:sz w:val="24"/>
          <w:szCs w:val="24"/>
          <w:rtl w:val="true"/>
          <w:lang w:val="en-US" w:eastAsia="en-US"/>
        </w:rPr>
        <w:t>م</w:t>
      </w:r>
      <w:r>
        <w:rPr>
          <w:sz w:val="24"/>
          <w:szCs w:val="24"/>
          <w:rtl w:val="true"/>
          <w:lang w:val="en-US" w:eastAsia="en-US"/>
        </w:rPr>
        <w:t xml:space="preserve">). </w:t>
      </w:r>
      <w:r>
        <w:rPr>
          <w:sz w:val="24"/>
          <w:sz w:val="24"/>
          <w:szCs w:val="24"/>
          <w:rtl w:val="true"/>
          <w:lang w:val="en-US" w:eastAsia="en-US"/>
        </w:rPr>
        <w:t>ف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صو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ضوئي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ليوب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مطا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أهر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جارية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ساندة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380"/>
        <w:ind w:left="720" w:right="0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محم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د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lang w:val="en-US" w:eastAsia="en-US"/>
        </w:rPr>
        <w:t>1997</w:t>
      </w:r>
      <w:r>
        <w:rPr>
          <w:sz w:val="24"/>
          <w:sz w:val="24"/>
          <w:szCs w:val="24"/>
          <w:rtl w:val="true"/>
          <w:lang w:val="en-US" w:eastAsia="en-US"/>
        </w:rPr>
        <w:t>م</w:t>
      </w:r>
      <w:r>
        <w:rPr>
          <w:sz w:val="24"/>
          <w:szCs w:val="24"/>
          <w:rtl w:val="true"/>
          <w:lang w:val="en-US" w:eastAsia="en-US"/>
        </w:rPr>
        <w:t xml:space="preserve">). </w:t>
      </w:r>
      <w:r>
        <w:rPr>
          <w:sz w:val="24"/>
          <w:sz w:val="24"/>
          <w:szCs w:val="24"/>
          <w:rtl w:val="true"/>
          <w:lang w:val="en-US" w:eastAsia="en-US"/>
        </w:rPr>
        <w:t>مقد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صح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صورة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الص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صح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سي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تصال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قاهرة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مطا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د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بيضاء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ت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دا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lang w:val="en-US" w:eastAsia="en-US"/>
        </w:rPr>
        <w:t>2004</w:t>
      </w:r>
      <w:r>
        <w:rPr>
          <w:sz w:val="24"/>
          <w:sz w:val="24"/>
          <w:szCs w:val="24"/>
          <w:rtl w:val="true"/>
          <w:lang w:val="en-US" w:eastAsia="en-US"/>
        </w:rPr>
        <w:t>م</w:t>
      </w:r>
      <w:r>
        <w:rPr>
          <w:sz w:val="24"/>
          <w:szCs w:val="24"/>
          <w:rtl w:val="true"/>
          <w:lang w:val="en-US" w:eastAsia="en-US"/>
        </w:rPr>
        <w:t xml:space="preserve">). </w:t>
      </w:r>
      <w:r>
        <w:rPr>
          <w:sz w:val="24"/>
          <w:sz w:val="24"/>
          <w:szCs w:val="24"/>
          <w:rtl w:val="true"/>
          <w:lang w:val="en-US" w:eastAsia="en-US"/>
        </w:rPr>
        <w:t>التصو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ضوئ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رقمي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ي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لحم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عين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جامعي</w:t>
      </w:r>
      <w:r>
        <w:rPr>
          <w:sz w:val="24"/>
          <w:szCs w:val="24"/>
          <w:rtl w:val="true"/>
          <w:lang w:val="en-US"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06:00Z</dcterms:created>
  <dc:creator>KAAU</dc:creator>
  <dc:description/>
  <cp:keywords/>
  <dc:language>en-US</dc:language>
  <cp:lastModifiedBy>KAAU</cp:lastModifiedBy>
  <dcterms:modified xsi:type="dcterms:W3CDTF">2008-02-20T09:07:00Z</dcterms:modified>
  <cp:revision>1</cp:revision>
  <dc:subject/>
  <dc:title>اسم المقرر</dc:title>
</cp:coreProperties>
</file>